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 w:before="156" w:after="156"/>
        <w:jc w:val="center"/>
        <w:rPr>
          <w:color w:val="auto"/>
        </w:rPr>
      </w:pPr>
      <w:bookmarkStart w:id="0" w:name="_Toc66350531"/>
      <w:r>
        <w:rPr>
          <w:color w:val="auto"/>
        </w:rPr>
        <w:t>药物临床试验立项申请表</w:t>
      </w:r>
      <w:bookmarkEnd w:id="0"/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机构受理号：                               填表日期：    年  月  日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841"/>
        <w:gridCol w:w="240"/>
        <w:gridCol w:w="917"/>
        <w:gridCol w:w="916"/>
        <w:gridCol w:w="801"/>
        <w:gridCol w:w="276"/>
        <w:gridCol w:w="1390"/>
        <w:gridCol w:w="314"/>
      </w:tblGrid>
      <w:tr>
        <w:trPr>
          <w:trHeight w:val="5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项目名称</w:t>
            </w: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编号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方案名称</w:t>
            </w: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版本号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注册项目分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药物名称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药品分类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注册分期：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剂型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NMPA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批件号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医疗器械名称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类别：□第二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第三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NMPA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批件号（</w:t>
            </w:r>
            <w:r>
              <w:rPr>
                <w:rFonts w:ascii="宋体" w:hAnsi="宋体" w:cs="宋体" w:eastAsia="宋体"/>
                <w:caps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类高风险）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体外诊断试剂名称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类别：□第二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第三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研究范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国际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国内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本院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我院参研形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组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独立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参加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组长单位及</w:t>
            </w: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PI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预计完成病例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计划起止日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—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科室是否有同类临床试验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是  □否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科室在研临床试验项目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项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申办者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人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CRO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人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监查员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33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研究协调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承担试验科室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主要研究者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临床试验目的</w:t>
            </w:r>
          </w:p>
        </w:tc>
        <w:tc>
          <w:tcPr>
            <w:tcW w:w="6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有关本研究情况说明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8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日期：    年  月  日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主要研究者声明：我已熟悉本试验方案及相关文件。我将根据《药物临床试验质量管理规范》等相关规定，认真履行研究者职责和遵从本试验方案的要求开展临床试验，并同意承担本试验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主要研究者（签字）：                             日期：    年  月  日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办公室审查意见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审核人（签名）：                                 日期：    年  月  日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机构意见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机构主任（签字）：                               日期：    年  月  日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a7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4a7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674a71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74a71"/>
    <w:rPr>
      <w:sz w:val="18"/>
      <w:szCs w:val="18"/>
    </w:rPr>
  </w:style>
  <w:style w:type="character" w:styleId="3Char" w:customStyle="1">
    <w:name w:val="**标题3 Char"/>
    <w:basedOn w:val="DefaultParagraphFont"/>
    <w:link w:val="31"/>
    <w:qFormat/>
    <w:rsid w:val="00674a71"/>
    <w:rPr>
      <w:rFonts w:ascii="Times New Roman" w:hAnsi="Times New Roman" w:eastAsia="宋体" w:cs="Times New Roman"/>
      <w:b/>
      <w:color w:val="000000"/>
      <w:sz w:val="24"/>
      <w:szCs w:val="24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674a71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4a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74a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 w:customStyle="1">
    <w:name w:val="**标题3"/>
    <w:basedOn w:val="Heading3"/>
    <w:next w:val="Normal"/>
    <w:link w:val="3Char"/>
    <w:qFormat/>
    <w:rsid w:val="00674a71"/>
    <w:pPr>
      <w:keepNext w:val="false"/>
      <w:keepLines w:val="false"/>
      <w:spacing w:lineRule="auto" w:line="360" w:before="0" w:after="0"/>
      <w:jc w:val="left"/>
    </w:pPr>
    <w:rPr>
      <w:rFonts w:ascii="Times New Roman" w:hAnsi="Times New Roman" w:eastAsia="宋体" w:cs="Times New Roman"/>
      <w:bCs w:val="false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4:00Z</dcterms:created>
  <dc:creator>Huang</dc:creator>
  <dc:description/>
  <dc:language>en-US</dc:language>
  <cp:lastModifiedBy>Huang</cp:lastModifiedBy>
  <dcterms:modified xsi:type="dcterms:W3CDTF">2023-03-1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